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RUSCAN Version 9.17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- 1993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, Inc.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50 Scott Blvd, Bldg. 14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  95054-3107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features and viruses in this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known vir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new and unknown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chnical description of known virus det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chnical description of new/unknown virus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verify the SCAN.EX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-line descrip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unning VIRUSCAN from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manually remove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register VIRU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INFORMATION 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you should have ready when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VIRUSCAN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BS, CompuServe, and Internet access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. 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check only memory for vir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alidation codes:  Tips and Tri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formatting infected floppies with DOS 5.00 &amp; 6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Recover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oreign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7V106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(V106 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version of 9.17V106 of VIRUSCAN (SCAN.EXE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adds detection of several iterations of the Trem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not detected by Version 105 of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RECENT (V105 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05 adds detection of 100 new viruses, bri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known viruses to 1,453, or counting varia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149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complete list of known viruses, refer to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LIST.TXT file.  For a description of known viruses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Patricia Hoffman's Hypertext V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requires 390Kb of free RAM and DOS 2.0 or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works with 3Com 3/Share and 3/Open, Artisoft LanTast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T StarLAN, Banyan VINES, DEC Pathworks, IBM LAN Ser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LAN Manager, Novell NetWare, and any other IBMN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OS compatible network operating systems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or your local Authorized Agent if you do not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is designed to check floppy, hard, CD-RO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(SuperStor, Stacker, Doublespace, etc.) disk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tand-alone and networked PC's as well as networ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s for pre-existing infections of known and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If you have a Novell NetWare/386 V3.11 file ser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use the NETSHIELD virus prevention Ne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able Modu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displays messages in English (default); fore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upport is available for many other language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APPENDIX C for information on foreign languag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RITE-PROTECT THE FLOPPY DISK CONTAINING THE VIRU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CAN.EXE) PROGRAM BEFORE SCANNING TO PREVENT VIRU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BECOMING INFECTED BY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7V106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Version 9.17V106 (filename SCAN.EXE) iden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1,453 known computer viruses and their variant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have been modified so that more than one "str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Counting such modifications, 2,149 virus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known viruses infect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 the hard disk partition table (alias Master Boot Rec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Boot Sector of disks; or one or more executabl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Executable files include operating syste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s, .EXE files, overlay files, or any 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program code.  A virus that infect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such as a boot sector and an executable fil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partit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hecks files, subdirectories, diskettes o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pre-existing computer virus infections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infection by a known virus, it will identify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ng the system, the area(s) it was found, and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by CLEAN-UP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ected files can be removed using the /D switch in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 the file, or with the CLEAN-UP universal virus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infection) program.  CLEAN-UP is recommended because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it will eliminate the virus and fully restor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system areas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mpanying VIRLIST.TXT file lists describ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identified by SCAN and their associated I.D. co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l by CLEAN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(Unknown and New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has three separate methods of detecting unknow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Validation codes which can be periodically checked agai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ok for the changes made by a virus to files or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Generic and Family virus detectors to look for new vir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derivatives of old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External virus signatures to insert new virus sign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 on a temporary basis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7V106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(technical description of 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detects known viruses by searching the syst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(sequences of bytes) unique to each computer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their presence if found.  For viruses which encry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pher their code so that every infection of the viru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, SCAN uses detection algorithms (programs) tha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tatistical analysis, heuristics, or code dis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(technical description of new/un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checks for new or unknown viruses by comp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gainst previously-recorded validation (checksum)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has two levels of validation which are stored i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 simple 10-byte long validation checksum may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.COM and .EXE files.  If a file has been modifi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matches the checksum and SCAN will repo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y have become infected.  (/AV, /CV, /RV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n enhanced 52-byte validation and recovery data 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created.  This can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like the 10-byte checksum, or stor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 which can be offline (e.g., on floppies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y purposes.  CLEAN-UP can restore infected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 tables, or boot sectors using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/AG, /CG, /RG switches and /AF, /CF, /RF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validation codes are attached to files, SCAN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codes to the partition table, boot sector, o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  Instead, a separate hidden file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root directory named SCANVAL.VAL containing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self-checking (e.g., Lotus 1-2-3)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validated with the /AV (Add Validation) or /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dd Generic) switches which modify files.  Instead,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AF (Add File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also checks for new or unknown viruses by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eneric or Family virus strings.  These are str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found repeatedly in different viruses.  Sinc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may use the older pieces of code for new virus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SCAN to detect viruses which have not been writt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be updated to search for new viruses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Virus Data File, which allows the user to inp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 for viruses. (/EX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7V106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SCAN for the first time, verify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VALIDATE program.  For instructions 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, please read the VALIDAT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9.17V106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SC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138,5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6-22-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F88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02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SCAN differs, it may have been damaged or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stored in it with the /SAVE switch.  Run SCAN wit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AVE option to remove any stored options and then re-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  Always obtain your copy of VIRUSCAN from a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The latest version of VIRUSCAN and validation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can be obtained from McAfee Associates'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t (408) 988-4004 or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or the mcafee.COM anonymous ftp si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performs a self-check when run.  If SCA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, a warning will be displayed and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to either continue or quit.  SCAN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however, if SCAN reports that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, it is recommended that a clean cop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1.10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# NWN405  Zip Source: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" will 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93� or V2.04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0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7V106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EVENT INFECTION OF THE VIRU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hecks files and other areas of the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in a computer virus.  When a virus is found,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virus and the file or system area whe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xamines files based on their extension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supported by SCAN are .APP, .BIN, .COM, .EXE, .OV?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GM, .PIF, .PRG, .SWP, .SYS, and .XTP.  Additional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ded with the /E option, or use the /A to check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ptions for VIRU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N {drive(s)}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(s)}       - Indicates a drive or drive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/H or /HELP   -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          - Scan all drives {L = Local, N = Netwo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  - Store recovery &amp; validation data to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  - Add recovery &amp; validation data t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 for 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  - Add validation codes to files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           - Beep whenever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            - Scan OS/2 Boot Manager partitio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        - List files that do not have a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          - Check memory from 0Kb to 1,088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             - Check recovery &amp; validation data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- Check validation codes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   - Overwrite and delete inf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           - Save the date and time 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SHOWDATE to dis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    - Scan overlay extensions .XXX and .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 - Scan using external virus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           - Speed up VIRUSCAN'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name} - Create infection log {fname} appending to ol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  - Scan memory for all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7V106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INT           - Scan "invalid media" error (damaged)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- Scan multipl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            - Skip internal scan of LZEX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- Disable Ctrl-C and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          - Disable memor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           - Skip internal scan of PKLIT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REPORT {fname}  - Create infection log {fname} deleting the old lo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  - Remove recovery &amp; validation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             - Remove recovery &amp; validation data fro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             - Remove validation codes from specifi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- Save specified options as new defaul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       - Display the date and time 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DATE to save date and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            - Scan all subdirectories inside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     - Scan using options from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his space left intentionally blan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7V106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detailed description of VIRUSCAN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AV and /AG switches modify executable file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AVE switch modifies the SCAN.EXE file.  If SCA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against a network drive, it must be run from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with rights to modif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Changes made by the /AV, /AG, and /SAVE switche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 other anti-viral programs to generat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 checks all files on the drive scanned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a greater portion of files.  This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the time required to scan disks and also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's ability to detect viruses in overlay fil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is switch only be used when install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a file-infecting virus has been found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- This option scans all drives for viruses.  If /A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, all local drives are checked, including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nd CD-ROM's.  If /ADN is used, all networked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ecked.  To scan local and network drives, use /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- This option log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 to a user-specified file.  The log file size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Kb per 1,000 files validated.  Recovery from a viru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information 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- This option allows the user to store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lidation data for .COM and .EXE files, boot sec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 of a disk.  Recovery information adds 52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s.  The recovery information for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, COMMAND.COM and system files is stored sepa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idden file called SCANVAL.VAL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eing scanned.  {filename} is an optional ASCII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s NOT to add recovery and validation data to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below).  Recovery from a virus using the /A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- This option allows the user to store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.  Validation information adds 10 bytes to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for the partition table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MMAND.COM is stored separately in a hidd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CANVAL.VAL in the root directory of the driv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  {filename} is an optional ASCII text file li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OT to add validation codes to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7V106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immunized against viruses or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code should not have validation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m.  To prevent SCAN from adding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to these files, a validation exception list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with the path and filename of each file NO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ated listed on each line (only one filename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).  To put a comment in, start the line with an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  This sample file contains a list of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o vali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IST OF FILES NOT TO USE /AV OR /AG OP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Nantucket Corp's database program,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LIPPER\BIN\CLIP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Lotus Development Corp's spreadsheet program,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123\123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icrosoft's database program, Fox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OX\FOXPROLX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S-DOS 5.00's self-modifying program, SET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SET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KWare's data compression programs already perform a self-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LIT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UN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emWare's QEdit text editor (which I am writing this with n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EMWARE\Q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tac Technologies hard disk swapp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WAPVOL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ymantec's Norton Utilities V6.01 disk cach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NORTON\NCACH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ordStar Corp's word processor is self-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ORDSTAR\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exception list should be an ASCII 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If a word processor is used to create the list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save the file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- This option causes SCAN to beep when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- This option tells SCAN to check the OS/2 Boo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  When run with this option, SCAN checks the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partition and boot secto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-  This option will audit a system for fil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to them with the /AG or /AV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no validation code will be reported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ertified by VIRUSCAN and an ERRORLEVEL of 3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CA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7V106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- This option checks recovery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by the /AF option in {filename}.  If a file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has changed, SCAN reports that a viral infection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  Using the /CF option adds about 25% mor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- This options checks recovery and validation data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G option.  If a file or system area has changed,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at a viral infection may have occurred.  Using the /C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dds about 25% more time to scanning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C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- This option checks the memory from 640Kb to 1,088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used on 286 and 386 systems by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XT systems, memory may be scanned twice.  Memory above 1,0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ddressed directly by the CPU and can not contain 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This option cannot be used with the 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- This option checks validation codes inserted by the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f a file or system area has been changed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at the file or system area has been modifi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al infection may have occurred.  Using the /CV option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20% more time to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ome older Hewlett Packard and Zenith PC's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sector each time the system is booted.  This cau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to continually report that the boot sector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if the /CF, /CG, or /CV switches are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your system's manual to determine if your PC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boo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- This option tells SCAN to prompt the user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an infected files.  Files erased by the /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recovered.  If the CLEAN-UP program is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disinfect the file.  Partition table and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can not be removed by the /D option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-UP virus remov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the /D switch is used against a network drive,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run from an account with erase or delete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- This option stores the time and date SCAN was last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 by changing the date on the SCANVAL.VAL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CANVAL.VAL file exists, SCAN will create a 0-byte lo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ly-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- This option allows an additional extension 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be scanned.  Extensions should include a period "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nd be separated by a space after the /E.  Up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may be added with the /E.  For more extension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7V106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- This option tells SCAN to search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rus search strings from ASCII text file {filename}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viruses that SCAN looks for. 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external virus data file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provides users with the ability to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 for detection of viruses on an interim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ergency basis.  When used with the /D op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e-and-delete infected file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general use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- This option speeds SCAN up by displaying le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skipping checking inside of LZEXE- and PKLI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, and examining a smaller por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canning.  This may reduce the accuracy of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ilename} - This option saves the output of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add the results of the current scan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- This option tells VIRUSCAN to check system memory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computer viruses that can inhabit memory.  SCAN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memory for critical and "stealth" viruses,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which can cause catastrophic damage or spread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 during the scanning process.  By default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emory for the following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4           1253          1530          15xx vari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3           1971          2153          25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40           337           3445-Stealth  40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            512           557           7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            Agena         Anthrax       Antitelefoni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agon         arcv          B3            Blood R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in          Budo          Caz           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          Coffee Shop   Copyr-ug      Crack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er        Dark Avenger  Davis         Dir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-330         Doom II       EEL           Emp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-of         Evil Genius   ExeBug        F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ist          Fish          Flu          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do Soft     Fune          Futhark       G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emlin       Green         HA            HB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lween 1182  Hi            Highland      Ho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e9           Iernim        IOU           Jeru Vari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anna         Joshi         Jump4Joy      Kerspl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1             Larry         Leech         LixoNu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zinsky       Lycee         Magnum        Mala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aise        Microbes      Mirror        Moch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key         Mugshot       Mummy         Mur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7V106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CU Li         Ninja         Nomemklatura  N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-Int         Nygus         Nygus-KL      Ontario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to           P1R           PCBB11        Penz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        Piazzola      Plastique     Pog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jer          Problem       Radyum        Ra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per         Reklama       Rocko         Sandw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C            Scr-2         Scroll        Scy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inel       Sergant       Silence       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1            Sma-108a      Soyun         Stealth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cky         Stoned (Vari) Sunday-2      SV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ulero       Taiwan3       Ten Bytes     Tequil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rsday 12th  Turbo         Turkey        Twin-3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2100          V2P6          V600          Vietnam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lker         Whale         Windmill      Yan2050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th          Zarago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 above viruses is found in memory, SCAN will st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user to power down and reboot the system from a vir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system-bootable disk.  This option can no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ing the /M option with another anti-vir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may result in false alarms if the other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remove or cipher (hide or otherwise encrypt)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 search string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INT - This option is used to scan hard disks part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4.0 or above that have been damaged by a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artition table infecting virus or non-DOS partitions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ose created by Novell NetWare/386 or IBM OS/2 V2.0 HPF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to access damaged or non-DOS disks result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alid media" message being displayed.  When SCAN is ru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only the partition table and boot secto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MAINT switch can only be used on a local driv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sh to scan the boot sector or partition table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 drive, SCAN must be run from the file server,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sc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the /MANY option will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disks without having to re-run SCAN multiple times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has been disinfected, the /MANY and /NOMEM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used together to speed up the scanning of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LZ - This option tells SCAN not to look insid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LZEXE, a file compression program. 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LZEXE-compressed files for viruses tha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infected after LZEX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7V106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- This option prevents Ctrl-C or Ctrl-Brk from ab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- This option turns off all memory chec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peed up the scanning process.  It should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a system is known to be virus-free.  This op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used with the /CHKHI or /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prevents SCAN from displaying a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fter 7 months warning that it may no longer b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spect to known comput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 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SCAN fills up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SCAN to run on PC's with severe infectio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- This option tells 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PKLITE, a file compression program. 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PKLITE-compressed files for viruses tha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infected after PKLIT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erase it and replace with the current sca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- This option remove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log file {filename} created by the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- This option removes validation and recovery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files validated with the /AG option.  Using the /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gainst a drive removes the SCANVAL.VAL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not be used with the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- This option removes validation codes from a file 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d with the /AV option.  Using the /RV switch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removes the SCANVAL.VAL file.  This option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the /A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- This option stores any listed options for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s of SCAN.  The options are stored by mod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executable file itself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/NOMEM /REPORT C:\SCAN.LOG /NOPAUSE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default options to /NOMEM, /REPORT C:\SCAN.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and will cause SCAN to use these options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un.  If SCAN is run with only the /SAVE switch, all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removed and the SCAN.EXE is returned to norma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wish to modify the SCAN.EXE file, use the @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7V106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VALIDATE 0.4 must be used to validate SCAN V89 or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/SAVE option is used.  /SAVE directly modif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.EXE in such a manner that validate codes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 if an older version of VALIDATE is used.  VALI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.4 generates correct validation results if the /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- This option displays the time and date SCAN wa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n the specified drive.  No virus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run with /SHOWDATE, SCAN only displays the last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  Viruses will *NOT* be chec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- This option scans all subdirectories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Previously, SCAN would only recursivel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if a drive was scanned at the root level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).  Do not use the /SUB switch if you are scanning 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oo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- This option allows the user to stor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drives to be scanned in a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need to be separated by a space, while drives (d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, or files) need to be listed on separate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/BELL /CV /NOMEM /REPORT C:\VIRUSCAN\SCAN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MCAFEE\CLEAN-UP\CLE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contains the SCAN options while other line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disks, subdirectories, or files to scan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n ASCII text file.  If a word processor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list, be sure to save it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7V106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F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F: on a Novell NetWare LAN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F: G: H: /A /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on network drives F:, G:, and H: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for erasure of any infected files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E: /AV /NOM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for viruses, add validation codes to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s C:, D:, and E:, and skip memor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/M /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all files on C: and D:, memory for all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/E .WPM .C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ans drives C: and D:, including .WPM and .CO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/EXT A:SAMPLE.ASC /B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for known computer viruses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iruses added by the user via the external vir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 option, and beep whenever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M: /M /NOPAUSE /REPORT A:INFECTN.R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for all viruses in memory and network drive M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stopping, and create a log file INFECTN.RPT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:\USER\DUNN E:\USER\LUCAS E:\USER\THOMAS /SU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all subdirectories inside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\DUNN, USER\LUCAS, and USER\THOMAS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E: /FAST /CERT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erform a fast scan of drives C:, D:, and E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for any files that do not have valid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@C:\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SCAN using configuration file 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in the root directory of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/AD /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all local hard drives, network drives, an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7V106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VIRUSCAN has finished running, it will se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.  ERRORLEVEL's are used in batch files to pa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f a program's actions.  The ERRORLEVEL's retur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One or more uncertified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� Ctrl-C or Ctrl-Break abor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stops the scanning process, SCAN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o 4.  If you wish to prevent users from stop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process, then run SCAN with the /NOBREA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, their authorized agents, or use the CLEAN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can be reached by BBS, CompuServe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or Telephone and there is no charge for support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cAfee Associates (Authorized agents may charge norm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consulting rat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 Virus Help Forum on CompuServ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.COM and WSMR-SIMTEL20.Army.Mil sites on the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of the agents' BBSes listed in the enclosed AGENTS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and the use of the infected disk(s).  [For a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viruses, see the /M switch listed under OPTIONS abov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or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7V106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directly or any of the Authorized Ag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ea.  Agents may charge McAfee Associates' normal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c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e PC from a clean (virus-free) DOS system disk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th the /A and /D switches to erase all infec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removed in this manner can 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2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, and the McAfee Virus Help Forum on CompuSer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echnical support for one year.  When registering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containing the latest version may be request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US$9.00.  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7V106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world and provide local sales and support fo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Please refer to the AGENTS.TXT file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McAFEE ASSOCIATE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regularly updates the VIRUSCAN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s every 4 to 6 weeks to add new virus det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ptions, and fix reported bugs.  To distribute the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we run a multi-line BBS, CompuServe Forum,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, and America OnLine a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25-line BBS is accessible 24 hours a day, 365 d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except for scheduled downtime and maintenance.  Al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S Robotics Courier HST Dual Standard ASL modems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,200bps to 16,800bps with line settings of 8 data bits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VIRUS HELP FORUM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now sponsoring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o reach the McAfee Virus Help Forum type G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CompuServe prompt.  A free introductory membershi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For more information, please read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.N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anti-viral softwar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t the Simtel20 archive site WSMR-SIMTEL20.Army.M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D1:&lt;MSDOS.VIRUS&gt; directory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sites WUARCHIVE.WUSTL.EDU (US), NIC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.FUNET.FI (Finland), SRC.DOC.IC.AC (UK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A.CC.DEAK.OZ.AU 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7V106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is intended for emergency and re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nly.  It is a temporary method for identifying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prior to the subsequent release of SCAN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 understanding of viruses and string-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is advised for using this option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10 to 15 byt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Virus Data file should be crea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a word processor and saved as an ASCII text fil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each line ends with a Carriage Return/Line Fee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, bb, cc, etc. are the hexadecimal bytes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.  Each line in the file represents one vir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Name for each virus is mandatory, and may b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The double quotes (") are requir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nd 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will use the string file to search mem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System files, all .COM and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overlay files with the extension .APP, .BIN, .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, .OV?, .PGM, .PIF, .PRG, .SWP, .SYS, and .XT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 mark "?" may be used to represent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10 27 37 CB", "E9 7C 00 10 9C 37 CB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imilar string, regardless of the fif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7V106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terisk "*", followed by range number in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" and ")" is used to represent a variable number of ad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und sign "#" at the beginning of a line will deno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  Use this for adding notes to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a description of the virus, name of the inf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d when it was fou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7V106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MEMORY FOR VIRUS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perform a quick check for viruses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In this mode, SCAN will not check the disk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ful for network administrators who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workstations for viruses before allowing them to log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N but cannot run the VSHIELD program due 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aints.  The command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NUL /M /CHK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signating NUL as the drive to be scanned, SCAN wil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mory for viruses (up to 1088Kb if the /CHKHI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) and then return to DOS without scanning any disks. 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DOS ERRORLEVEL in the 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VALID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nstalled any new software or program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are running VIRUSCAN or VSHIELD with the /CF, /C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CV validation codes options, you will need to re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to the new files with the /AF, /AG, or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validation codes options of SCAN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VAL.VAL hidden file containing validation cod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COMMAND.COM, and system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eplaced (unhide the file with the DOS ATTRI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delete i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est way to update the validation cod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validation codes from the hard disk and then ad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y running SCAN with the /RV and then the /AV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applies to any new version of DOS, as well a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hich you install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 INFECTED FLOPPIES WITH DOS 5.00 or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formatting infected floppy disks under DOS 5.0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add the /U switch to the FORMAT command.  This tell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an Unconditional Format of the disk, without s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infected boot sector of the disk.  This should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the reinfection by unformat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7V106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RECOVERY DISK USING THE /AF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F switch added in Version 90 of SCAN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 to store recovery data and validation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an be stored off-line (on a floppy disk,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ape drive, etc.) and accessed on-demand to check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over from infection by unknown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Recovery Disk, format a system-bootabl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by typing "FORMAT A: /S" and pressing Enter. 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VIRUSCAN (SCAN.EXE) and CLEAN-UP (CLEAN.EXE)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.  Run SCAN against the hard disk with the /AF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: D: /A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an the C: and D: drives for known viruses and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d SCANCRC.CRC containing recovery data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After SCAN finishes, write-protect the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eck for virus infection, turn the PC off,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isk, and turn the power back on.  The PC will now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loppy disk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: D: /C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are drives C: and D: against the recovery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CANCRC.CRC file 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infect your system, turn your PC off,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isk, and turn the power back on.  The PC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from the floppy disk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EAN C: D: /GR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drives C: and D: with the recovery data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CRC.CRC file 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7V106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 FOREIGN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display messages in a foreign langua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in a replacement set of messages from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MCAFEE.MSG.  When the MCAFEE.MSG file is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 as the SCAN.EXE file, SCAN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rom the foreign language module instead of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English (American).  Currently, SCAN is bundl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.MSG files, FRENCH.MSG and SPANISH.MSG, which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French (European) and Spanish (Latin Americ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 foreign language module, rename it to MCAFEE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ce it in the same directory as the SCAN.EXE fil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is run, it will check for the MCAFEE.MSG file and us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other languages such as Chinese, Dutch, Finn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 (Canadian), German, Hungarian, Norwegian, Portugue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ssian, Spanish (European), Swahili, Swedish and Bulgari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d for future releases.  Contact your local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 or McAfee Associates directly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7V106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ICE - PLEASE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nature of anti-virus software, the slight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at a virus may be reported in a file t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by that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 a report of a virus infection which you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n error, please contact McAfee Associates b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3832, by fax at (408) 970-9727, or uplo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ur BBS at (408) 988-4004 along with your name,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telephone number, and electronic mail addres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